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ii-kRSNa-caitanya-candrasya-sahasra-naama-stotr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i Kavi Karnapur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mas tasmai bhagava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ytanyaaya mahaatma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li-kalmaSa-naaSaay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havaabdhi taaraNaya c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rahmaNaa hari-daasa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i-ruupaaya prakaaSit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at sarvaM kathayiSam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vadhaanaM niSaamay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utvaivaM vaiSNavaah sarv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ahRSTaah prema-vihvala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adaram paripapracchu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ma-gadgadayaa gir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iSNavaanaaM hi kRpay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mRtva vaakyaM pitus tad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Nointya bhagavad-ruup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amaani kathayami va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M asya Srii-kRSNa-caitany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hasra-naama-stotrasy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araayaNaH RSir anuSTup chand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iimad-bhagavad-bhaktir devat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ii-raadhaa-kRSNa-pritay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ii-kRSNa-caitanya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ama-sahasra-paathe viniyog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M namaH prema-samuccayaay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piijana-vallabhaaya mahaatma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*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M viSvambaraH sadaanand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Sva-jid viSva-bhaav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haanubhaavo viSvaatm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uraaNgo gaura-bhaav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ma-prabho diirgha-baahu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irgha-griivaH Sucir vasu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itanyaS cetanaS ceta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itta-ruupi prabhuH svay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adhaangi raadhikaa-bhaav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adhaanveSi priyaMvad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iti-jNaH sarva-dharma-jN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haktimaan puruSottam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ubhaavii mahaa-dhair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astra-jNo nitya-nuut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abhaavi bhagavaan kRSNa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itanyo rasa-vigrah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aadi-nidhano dhaat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haranii-mandanaH Suc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raangaS caNcalo dakS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ataapii saadhu-saNgat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maadii unmado vii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hiira-graanii rasa-pri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ktaambaro daNDa-dha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nnyaasii yati-bhuuS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NDii chatrii cakra-paan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Rpaaluh sarva-darS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raayudha sarva-Saast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li-dosa-pranaaS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uru-varyaH kRpaa-sindhu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kramii ca janaard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leccha-graahi kuniiti-ghn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uSTa-haarii kRpaakul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rahmacaarii yati-va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rahmaNyo braahmaNaH sudhi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vija-raajas cakravart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viH kRpaNa-vatsal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riihah paavako 'rtha-jN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rdhuumaH paavakopam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ara-vandyo haraakaa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haviSNur nara-naay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ana-viiro yuddha-vii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yaa-viiro vRkoda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Naana-viiro mahaa-vii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anti-viiraH prataap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ii-jiSNur bhramiko jiSNu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hiSNuS caaru-darS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ro variiyaan durdarS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vadviipa-sudhaaka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ndra-haasyaS candra-nakh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alimad udaro bal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uryah-prabhaH suuryakaaMSu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uryaango maNi-bhuuS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mbhu-kaNThaH kapola-Sri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mna-naabhiH suloc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aganaatha-suto vip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tnaaNgo ratna-bhuuS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irthaarthii tiirtha-das tiirtha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irthaangas tiirtha-saadh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irthaaspadas tiirtha-vaasa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irtha-sevii niraaSra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irthaalaadii tiirtha-prad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raahmako brahmaNo bhram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iivaasa-paNDitaanand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amaananda-priyaNka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daadhara-priyo daasa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kramii SaNkara-pri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gii yoga-prado yog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ga-kaarii tri-yoga-kR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rvaH sarva-svado bhuum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rvaangaH sarva-sambhav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anir baanaayudho vaad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acaspatir ayoni-j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ddhih satyaM balaM tej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hRtimaan jaNgamakRt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uraarir varddhano dhaat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Rharih maana-varddh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skarmaa karma-do naath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rma-jNah karma-naaS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arghaH kaarakaH karma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riyaarhaH karma-baadh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rguno gunavaan iiS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dhaataa saama-go 'jit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ita-Svaaso jita-praan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itaanaNgo jitendri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RSNa-bhaavii kRSNa-naam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RSNaatmaa kRSNa-naay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vaito dvaita-saahity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vi-bhaavah paalako va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iivaasaH Sriidharaahavy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la-naayaka-saara-vi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SvaruupaanujaScand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riiyaan maadhavo 'cyut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uupaasaktaH sadaacaa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uNa-jNo bahu-bhaav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uNa-hiino guNaatii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uNa-graahii guNaarNav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rahmaanando nityaanand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manando 'ti-nand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ndya-haari nindya-varj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ndya-ghnaH paritoS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ajNa-baahur viniitaatm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ama-yajNa-pracaar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li-varyaH sucinaaMSu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ryaaMsuH paavakopam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iraNya-garbhaH suuksmaatm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iraajyo virajaa-pat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laasi prabhaavi svaamS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raavasthaH siroman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ayaa-ghno maayiko maay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ayaavaadi vicakS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RSNaacchaadii kRSNa-jalp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saya-ghno niiraakRt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Nkalpa-Suunyo maayiiS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ayaadveSii vraja-pri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rajaadhiiSo vraja-pat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pa-gokula-nand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raja-vaasii vraja-bhaav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raja-naayaka-sattam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upta-priyo gupta-bhaav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aNcitaH satkulaaSra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agaanugo raaga-sindhu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agaatmaa raaga-varddh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agodgataH prema-saaks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haTTa-naathaH sanaat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paala-bhaTTa-gaH prii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kanaatha-priyaH paTu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vi-bhujaH Sad-bhujo ruup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aja-darpa-vinaaS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aSi-miSra-priyo vandy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ndaniiyaH Saci-prasuu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Sra-purandaraadhis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ghunatha-priyo ra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arvabhauma-darpa-haar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moghaarir vasu-pri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hajah sahajaadhiiSah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SvataH praNayaatu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ila-kiNcid-abhaavaartt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aNdu-gaNDaH Sucaatu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alaapi bahu-vaak Suddh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jur vakra-gatiH Siiv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hattaayito 'ravindaakS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ma-vaicittya-lakS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iyaabhimaanii catu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iyaavartii priyonmukh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maaNcitaH kampa-dha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ru-mukho viSoka-h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asya-priyo haasya-kaar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asya-yug haasya-naaga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asya-graami haasya-kara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i-bhaNgii nartanaakul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urdhva-lomaa uurdhva-has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urdhva-raavi vikaarava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havollaasi dhiira-Saan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hiiraNgo dhiira-naay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vaaspado deva-dhaam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va-devo manobhav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madrir hema-laavaN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merur brahma-saad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iraavata-svarNa-kaant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ra-ghno vaaNchita-prad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robhoruuh sudiirghaakS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mpa-bhruu-cakSu-naasi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ama-granthii naama-saNkhy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haava-baddhas tRSaa-ha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apaakarSii paapa-haar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apa-ghnaH paapa-Sodh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rpa-haa dhana-do 'ri-ghn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ana-haa ripu-haa madhu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uupa-haa veSa-haa divy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ina-bandhuH kRpaama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dhaksaraH sudhaasvaad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dhaamaa kamaniiy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rmukto mukti-do muk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uktaakhyo mukti-baadh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hSaNko nirahaNkaa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rvairo vipadaapah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dagdho nava-laavany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vadviipa-dvija prabhu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raNkuSo deva-vand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raacaaryaH suraari-h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ra-varyo nindya-haar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ada-ghnaH paritoS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prakaaSo bRhad-baahu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tra-jNah kavi-bhuuS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ra-prado varapaNg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ra-yug vara-nay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uSpa-haasa padma-gandh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dma-raagah prajaaga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urdhva-gaH satpathaacaar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aana-da uurdhva-gaay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ana-priyo janaahlaad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anaakaRSi jana-spRh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janmaa janma-nilay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anaanado janaardra-dh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agan-naatho jagad-bandhu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agad-devo jagat-pat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anakaari janaamod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anakaananda-saagrah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li-priyah kali-Slaagh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li-maana-vivardh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li-varyah sadaanand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li-kRt kali-dhanyama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rddhaamanah Sruti-dha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rddhano vRddhi-daay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mpadaH SaaraNo dakS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hRNaangii kali-rakS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li-dhanyaH samaya-j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li-puNya-prakaaS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Scinto dhiira-lali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hiira-vaak preyasii-pri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amaasparSii vaama-bhaav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ama-ruupo manoha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tiindriyaH suraadyakS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kaadhyakSaH kRtakRt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ugaadi-kRd yuga-ka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uga-jNo yuga-naay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ugaavarto yugaasiim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alavaan kaala-Sakti-dhR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aNayaH SaaSvato hRS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Sva-jid buddhi-moh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ndhyaataa dhyaana-kRd dhyaan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hyaana-maNgala-sandhima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srutaatmaa hRdi sthira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aamaniya-praghraah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vara-muurcchi svaraalaap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vara-muurti-vibhuuS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ana-graahi gaana-lubdh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ayako gaana-varddh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ana-maanyo hy aprame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tkartaa viSva-dhRk sah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siirabdhi-kamathaakaa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ma-garbha-jhaSaakRt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iibhatsur bhaava-hRda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RSyo barhi-darS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Naana-ruddho dhiira-buddh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khilaatma-priyaH sudh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meyaH sarva-vid bhaanu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abhruur bahu-Siro ruc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ru-Sravaah mahaa-diirgh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RSa-karmaa vRSaakRt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uti-smRti-dharo ved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uti-jNaH Sruti-baadh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Rdi spRSa aasa aatm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uti-saaro vicakS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laapii niranugraah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idya-vidyaa-pracaar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imaaMsakaarir vedaaNg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daartha-prabhavo gat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raavara-jNo duSpaa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rahaaNgii sataaM gat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aNkhyeyo 'prameyaatm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ddhi-daH siddhi-saadh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harmo-setur dharma-pa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harmaatmaa dharma-bhaav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diirNa-saMSaya-cchinn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bhuutih SaaSvataH sthi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ddhaatmaa SobhanotkaNTh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'nirdeSyaH saadhana-pri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antha-priyo granthama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stra-yonir mahaasa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varNo varNa-nilay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aSramii catur-aaSram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vipra vipra-kRt stuty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ajanyo raajya-naaS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vaSyo vaSyataadhii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ii-bhakti-vyavasay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nojavaH purayit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hakti-kirtir anaama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dhi-varjii bhakti-nidh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urlabho durga-bhaava-kR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rta niih kiirtir atul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mRto muraja-pri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NgaraH paNcamo bhaav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haavo-yonir ananta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hakti-jit prema-bhoji c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va-bhakti-pracaar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i-gartas tri-gunaamoda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i-vaaNchi priiti-varddh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yantaa Srama-go 'tiit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SaNo vigata-jiva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ma-jivaro vimaanaarh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tha-haa svapna-naaS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ttaarano naama-puN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apa-puNya-vivarjit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paraadha-haraH paal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vasti-dah svasti-bhuuS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uutaatmaa puuta-gaH puut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uuta-bhaavo mahaa-sv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Setra-jNah kSetra-vijaay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Setra-vaaso jagat-prasuu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haya-haa bhaya-do bhaasva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uNa-bhaava-samanvit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NDito maNDala-ka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ijayantii-pavitr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itrangaS citritaS cit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hakta-citta-prakaaS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ddhi-go buddhi-do buddh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ddhi-dhRg buddhi-varddh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madri-dhRk prema-vah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ti-voDha rati-spRs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ma-cakSuH prema-ganh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ma-hRt prema-puur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mbhiira-go bahir vaas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haavaanuSTHita-go pat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ika-ruupo naika-bhaav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ikaatmaa naika-ruupa-dhR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latha-sandhiH kSiiNa-dharma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yakta-paapa uru-Srava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ru-gaaya uru-griiv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ru-bhaava uru-kram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rdhuuto nirmalo bhaav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riho niranugrah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rdhuumo 'gniH suprataapa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ivra-taapo hutaaS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ko mahad-bhuuta-vyaap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thag-bhuutaH anekas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rNayii niranujNaa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uSTa-graama-nivart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pra-bandhuH priyo rucy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ocakaaNgo naraadhip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kaadhyakSaH suvarNaabh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nakaabjah SikhaamaN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ma-kumbho dharmo-setu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ka-naatho jagad-guru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hitaakso naama-karm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haava-stho hRd-guhaasa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sa-praano rati-jyeSTh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saabdhi-ratir aakul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haava-sindhur bhakti-megh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sa-varsii janaakul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iitaabjo niila-piitaabh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ti-bhoktaa rasaay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vyaktaH svarNa-raajiiv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varNii saadhu-dars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mRtyuH mRtyu-do 'ruddh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Ndhaataa mRtyu-vaNc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monmattaH kiirtanartt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Nkiirtana-pitaa su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hakti-graamaH susiddaarth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ddhi-daH siddhi-saad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modaraH prema-vaahu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ka-bharta diSaampat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taH kRSNo bahir gau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rSako rati-vista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Nkalpa-siddho vaaNchaatm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tula sac-chariira-bhR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DdhaarthaH karuNaapaang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da-kRd bhakta-vatsal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matsaraH paraanand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upiinii bhakti-poS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kaitavo naama-maal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gavaan puurNa-lakS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taaSano vivartaaks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yavasaayaa vyavasthit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ti-sthaano rati-v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Scaat tuSTaH Samaakul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SobhaNo virabho maarg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arga dhRg vartma-darS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caasrami nica maan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staaro biijam avya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ohaa-kaayaH suukSma-gat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hejyaH sattra-varddh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mukhaH svaapano 'naad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kRt paapa-vidaar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iinivaaso gabhiiraatm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iingaara-kanakaadRt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bhiro gahano vedh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angopaango vRSa-pri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diirna-raago vaicitr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ikarah stavanaarh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ru-cakSur jalaabyaNg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uurito rati-puur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otraayaNaH stavaadhyakS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avaniyaH stavaakul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urdva-retaah sannivaas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ma-muurtiH Satanal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hakta-bandhur loka-bandhu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ma-bandhuH Sataakul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tya-medhaa Sruti-dha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rva-Sastra-bhRtaaMva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hakti-dvaaro bhakti-gRh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maagaaro nirodha-h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dghuurNo ghuurNita-man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aghuurnita-kaleva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haava-bhraanti-ja-sandeh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ma-raaSiH Sucaapah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RpaacaaryaH prema-saNg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yunaH sthira-yauv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ndhu-gah prema-saNgaah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ma-vaSyo viciks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dma-kiNjalka-saNkaas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maadaaro niyaam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rakto vigataaraat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apekSo naaradadRt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ta-stho daksinah ksaam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Tha-jiiva-prataar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ama-pravartako 'narth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harmo-gurv-aadi-puruS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yag-rodho janako jaa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inatyo bhakti-paada-p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atma-mohah prema-liidh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atma-bhaavaanugo viraa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adhurya-vit svaatma-ra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urakhyo vipra-ruupa-dhR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adhaa ruupii mahaa-bhaav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adhyo raadhana-tatpar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piinathatmako 'dRSy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vaadhikaara-prasaadh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tyaaspado nitya ruup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tya-bhaava-prakaaS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stha-bhaavaS capala-dhi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vaccha-go bhakti-poS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8*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rvatra-gas tiirtha-bhuu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Rdi-sthaH kamalaasa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rva-bhaavaanugaadhiiS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rva-maNgala-kaarak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y etat kathitaM nity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ahasraM naama-sundar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loka-vaasino viSN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ura-ruupasya Saarngin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daM gaura-sahasraakhy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amaya-ghnaM Sucaapah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ma-bhakti-pradaM nRNa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vindaakarSakaM par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aataH-kaale ca madhyaah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ndhyaayaaM madhya-raatrik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ah paThet prayato bhakty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itanye labhate rati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amaatmako gaura-dev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asya cetasi varta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 sarvaM viSayaM tyaktva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haavaanando bhaved dhruv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asmai kasmai na datavy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ane tu bhakti-haa bhave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niitaaya praSaantaay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ura-bhaktaaya dhiima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asmai deyam tato graahy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i vaiSNava-Saasan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i sri-kavi-karNapuu-ra-viracit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ii-kRSNa-caitanya-candrasy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hasra-naama-stotraM sampuurNam</w:t>
      </w:r>
    </w:p>
    <w:sectPr>
      <w:type w:val="nextPage"/>
      <w:pgSz w:orient="landscape" w:w="16838" w:h="11906"/>
      <w:pgMar w:left="3616" w:right="3616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43:00Z</dcterms:created>
  <dc:creator/>
  <dc:description/>
  <dc:language>en-US</dc:language>
  <cp:lastModifiedBy>Susan Eshelman</cp:lastModifiedBy>
  <dcterms:modified xsi:type="dcterms:W3CDTF">2003-08-30T04:16:00Z</dcterms:modified>
  <cp:revision>3</cp:revision>
  <dc:subject/>
  <dc:title/>
</cp:coreProperties>
</file>